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ическому развитию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«Дюймовочка» (МБДОУ д/с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sz w:val="40"/>
          <w:szCs w:val="4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круж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Наши руки не для ску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уководители кружка: Новоселова С.В.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диенко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еленогорск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проек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Поделки из крупы и семя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b/>
          <w:sz w:val="28"/>
          <w:szCs w:val="28"/>
        </w:rPr>
        <w:t xml:space="preserve"> 1)</w:t>
      </w:r>
      <w:r>
        <w:rPr/>
        <w:t xml:space="preserve"> </w:t>
      </w:r>
      <w:r>
        <w:rPr>
          <w:sz w:val="28"/>
          <w:szCs w:val="28"/>
        </w:rPr>
        <w:t xml:space="preserve">Проблема развития мелкой моторики детей дошкольного возраста на протяжении многих лет актуальна. Недостаточное развитие общей и мелкой моторики, зрительного восприятия, внимания, может привести к возникновению задержки развития ребёнка, проблем во взаимодействии с взрослыми и сверстниками и, как следствие, к негативному отношению к детскому саду, а потом к учебе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с 3-7 лет является наиболее благоприятным для коррекции движений крупных и мелких, пальцевой моторики, а также речи. Уровень развития ручной умелости тесно взаимосвязан с речью и способствует ее развитию, поэтому необходимы разнообразные формы развивающей работы с детьми, в которых бы сочеталась речевая и двигательная активность тонкой моторики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интереснейших форм работы  с дошкольниками в этом направлении является кружковая работа по развитию ручной умелости. Очень тонко, ненавязчиво, в интересной, занимательной форме педагог общается с детьми,  опираясь на ведущую деятельность ребенка - экспериментирование и игру, а так же, привлекательную для детей деятельность,  занятие художественным творчеством, решая при этом речевые 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В настоящее время, из-за большой занятости, многие  родители не имеют возможности водить своих детей в различные кружки и учреждения дополнительного образования художественно-эстетической направленности, тем самым лишают своих детей  возможности развивать  их творческие способности. Еще знаменитый Р. Тагор сказал: «Нельзя растить полноценного человека без воспитания в нем чувства прекрасного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звитие у детей художественно-эстетических способностей и ручной умел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брать художественно-творческий и поделочный матери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познакомить детей с материалами и их свойствами. Способствовать познавательному развитию детей, расширяя кругозор на базе ближайше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научить детей приемам по изготовлению поделок из художественно-творческого материала и круп разного вида. Научить наклеивать крупы на основу (картон), закрепить умение нанесения (размазывания) пластилина на основу. Развивать художественно- творческие способности у детей, создавать условия для составления композиций из разных материалов. Пробуждать в детях эмоциональную отзывчивость  к эстетической стороне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оммуникация: </w:t>
      </w:r>
      <w:r>
        <w:rPr>
          <w:sz w:val="28"/>
          <w:szCs w:val="28"/>
        </w:rPr>
        <w:t xml:space="preserve">продолжить формировать коммуникативные навыки  в общении участников проекта со сверстниками и взрослым. Расширять словарный запас детей. Совершенствовать диалогическую речь детей, побуждать детей поддерживать бес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содействовать становлению социально ценных взаимоотношений между сверстниками. Развивать заинтересованность во взрослом как в партнере по совместной деятельности. Развивать уверенность в себе, своих возможностях. Помогать ребенку находить способы реализац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Поддерживать стремление детей научиться делать поделки своими руками и готовность совершать трудовые усилия. Поддерживать  радостное ощущение возрастающей у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Чтение  худ. литературы: </w:t>
      </w:r>
      <w:r>
        <w:rPr>
          <w:sz w:val="28"/>
          <w:szCs w:val="28"/>
        </w:rPr>
        <w:t>формировать у детей интерес к художественным произведениям и художествен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Безопасность:</w:t>
      </w:r>
      <w:r>
        <w:rPr>
          <w:sz w:val="28"/>
          <w:szCs w:val="28"/>
        </w:rPr>
        <w:t xml:space="preserve"> формировать начальные представления о правилах безопасного поведения во время занятий продуктивной (художественно-творческой)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величить умственные, речевые, художественные навыки у 100%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лин, картон, цветная бумага, клей, краски, крупы и семена разного вида. Подборка пальчиковых игр. Подборка художественных произведений, стихов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ремя реализации проекта:</w:t>
      </w:r>
      <w:r>
        <w:rPr>
          <w:sz w:val="28"/>
          <w:szCs w:val="28"/>
        </w:rPr>
        <w:t xml:space="preserve"> 8,5 месяцев (сентябрь - май 2016-2017г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оступность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руководитель Новосе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рмолин Ма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рико А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дратьев Ма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умкина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аганов 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учерова 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убровин Тима</w:t>
      </w:r>
    </w:p>
    <w:p>
      <w:pPr>
        <w:pStyle w:val="Normal"/>
        <w:jc w:val="both"/>
        <w:rPr/>
      </w:pPr>
      <w:r>
        <w:rPr>
          <w:sz w:val="28"/>
          <w:szCs w:val="28"/>
        </w:rPr>
        <w:t>8.Матвеева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асильева С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руководитель Авди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цковский Ни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лександрова А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атолин Е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дина Ди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ик 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ман С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лонская 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евцова 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чаев 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риативность:</w:t>
      </w:r>
      <w:r>
        <w:rPr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 художественно – твор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в группе 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еализации проекта: составление плана-схемы проекта (с учетом возрастных особенностей и возможностей участников проекта), подбор литературы, сбор, накопление материалов, разработка плана детской деятельности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его участни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Работа по проекту: беседы, пальчиковые игры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проблемных ситуаций, художественно–творческ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, чтение художественной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ульминационное событие: выставка детских работ в группе 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дведение итогов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Художественное творчество: изготовление поделок из бумаги, пластилина, круп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ХЛ: чтение различных произведений, заучивание стихов, разгадывание загадок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оммуникативность: обсуждение ситуации, участие в беседах, диалогах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циализация:  совместная деятельность со сверстниками и взрослым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знание: знакомство с материалами и их свойства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агадки мудрой совы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инка» И. Токмак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енний клад» И. Пивовар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На свете так бывает» И. Токмаков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Снежинки» Г. Новицка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аквариуме рыбки» Т.Фок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апин праздник» К. Авдеенк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одарок мамочке» О. Чусовитин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ее солнце» В. Нестеренк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ндыш» А. Сокол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/>
      </w:pPr>
      <w:r>
        <w:rPr>
          <w:sz w:val="28"/>
          <w:szCs w:val="28"/>
        </w:rPr>
        <w:t>Дети познакомятся с различными материалами и их свойства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/>
      </w:pPr>
      <w:r>
        <w:rPr>
          <w:sz w:val="28"/>
          <w:szCs w:val="28"/>
        </w:rPr>
        <w:t xml:space="preserve">Освоят простейшие навыки работы с пластилином, клеем, природным материалом: семена, крупы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остейшим приемам преобразования материалов (изготовление поделок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атся выполнять коллективные творческие работ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ет более развитой мелкая моторика рук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словарный запас детей, совершенствуется диалогическая речь детей, способствующая формированию предпосылок связной реч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творческих работ в мае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. Сейш «Поделки из семян и кру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И. Гудилина «Чудеса своими р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.И. Гусакова «Аппликация»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материалов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«Пчел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"/>
        <w:gridCol w:w="3188"/>
        <w:gridCol w:w="3195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а с материалами и их свойствами», знакомство с приемом наклеивания разного вида круп и семян на основ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видами круп, семян -  худ. творческим материалом; дать характеристику основным их свойствам, рассказать о том, что можно из них сделать; привить интерес к работе с природным материалом. 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репление приема нанесения (размазывания) пластилина на основу», наклеивание семян, круп на основу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Закрепить с детьми прием в лепке: нанесение (размазывание) пластилина на основу. Привить интерес к использованию данного приема в самостоятельной деятельности детей. 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закрепить цвет, продолжать учить определять форму предметов, закрепить названия  знакомых грибов и их строение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ь детей пользоваться различными орудиями и материалами для продуктивной творческой деятельности (клей, разного вида крупы), пробуждать в детях эмоциональную отзывчивость  к эстетической стороне окружающей действительности.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чик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ивать интерес к продуктивной  художественно-творческой деятельности; закрепить названия диких зверей и их детенышей, их строение основные  части тела, развивать м.моторику рук, воспитывать волевые качества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, в котором я жив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льзоваться различными орудиями и материалами для продуктивной творческой деятельности (кисть, клей), поддерживать у детей готовность совершать трудовые усилия, помогать ребенку находить способы реализации поставленных задач, развивать заинтересованность во взрослом как в партнере по совместной деятельности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енок»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«размазывание» на основе; учить детей соблюдать порядок деятельности (что сначала, что потом); закрепить названия детенышей домашних птиц, обогащать словарный запас детей, воспитывать желание преодолевать трудности, поддерживать стремление сделать поделку качественно, самостоятельно, формировать представления о правилах безопасности во время занятия продуктивной деятельностью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олоченые коньк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зимних видов спорта; принадлежностей для них, развивать речь детей, побуждая использовать в речи слова – обобщения; продолжать прививать интерес детей к уже знакомому виду деятельности; Вызвать радостные чувства и эмоциональный подъем , используя беседы о зимних забавах.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е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шары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в работе приемы  для фиксации семян и круп на основе. Расширять кругозор ребенка на базе ближайшего окружения. Продолжать формировать интерес к художественному слову. Формировать самостоятельность и инициативу в выборе семян и круп в изготовлении украшений для елки.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дают снеж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гов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приметы зимы, способствовать познавательному развитию детей; расширять активный и пассивный словарь; развивать уверенность в себе и своих возможностях, поддерживать стремление научиться делать поделки и радостное ощущение возрастающей умелости. Формировать желание выполнять работу качественно, создавать условия для формирования творческого мышления, для составления композиций. Развивать мелкую моторику рук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пожки для Зол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ердечко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  <w:t xml:space="preserve">Вызвать у детей интерес к предстоящей деятельности, закрепить названия обуви, ее назначении, закрепить с детьми технику приема наклеивание  на основу; учить детей соблюдать порядок деятельности, поддерживать стремление сделать поделку сообща, развивать эстетический вкус. 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Подарок для папы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наклеивания разного вида крупы на основу; учить детей соблюдать порядок деятельности (что сначала, что потом); развивать ручную умелость, воспитывать желание преодолевать трудности, поддерживать стремление сделать приятное родному человеку. Формировать умение составлять композиции, создавая законченный образ поделке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ок мамочке. (фоторамка)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форму, самостоятельно изготовить из картона рамку, форму выбрать по желанию, самостоятельно выбрать эстетическое оформление рамки, развивая вкус, поддерживать готовность совершать трудовые усилия; воспитывать у детей чувства любви и уважения к маме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солнышко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Закрепить с детьми характерные признаки весны, способствовать развитию грамматического строя речи, продолжать формировать интерес к художественному слову, продолжать формировать интерес к художественному творчеству, развивать мелкую моторику.</w:t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в ваз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Создать условия для изготовления коллективного панно для украшения группы. Пробуждать в детях эмоциональную отзывчивость  к эстетической стороне окружающей действительности, формировать доброжелательное отношение между сверстниками. Развивать ручную умелость.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ые яйца в корзинк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ызвать у детей интерес к предстоящей деятельности, закрепить названия  народных праздников. Создать условия для формирования творческого мышления детей; обогащать словарный запас детей, упражнять в согласовании слов, поддерживать готовность совершать трудовые усилия; воспитывать у детей уважительные чувства друг к другу.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 на лужайке» коллективная рабо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спользовать в работе приемы для фиксации разного вида семян и круп на основе. Расширять кругозор ребенка на базе ближайшего окружения. Продолжать формировать интерес к художественному сл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Формировать доброжелательное и равноправное отношение между сверстниками.</w:t>
            </w:r>
          </w:p>
        </w:tc>
      </w:tr>
      <w:tr>
        <w:trPr>
          <w:trHeight w:val="238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желанию дет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амостоятельность и и нициативу, побуждая выполнить работу по предложенным эскизам.</w:t>
            </w:r>
          </w:p>
          <w:p>
            <w:pPr>
              <w:pStyle w:val="Normal"/>
              <w:rPr/>
            </w:pPr>
            <w:r>
              <w:rPr/>
              <w:t xml:space="preserve">, доставляя детям радость. Закрепить приемы работы с крупами и семенам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ьбом с образцами прилагается.</w:t>
      </w:r>
    </w:p>
    <w:p>
      <w:pPr>
        <w:pStyle w:val="Heading3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елки из круп и семян.</w:t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за с крупами.</w:t>
      </w:r>
    </w:p>
    <w:p>
      <w:pPr>
        <w:pStyle w:val="Heading3"/>
        <w:rPr/>
      </w:pPr>
      <w:r>
        <w:rPr/>
        <w:t xml:space="preserve">Материалы и инструмен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еклянная бутылка из-под сока с широким горлышк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яркая атласная лен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ниверсальный бесцветный кле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рупы (пшено, рис, греч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кароны-бабочк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уашевые крас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Бутылку вымыть и высушить.</w:t>
      </w:r>
    </w:p>
    <w:p>
      <w:pPr>
        <w:pStyle w:val="Normal"/>
        <w:spacing w:before="280" w:after="280"/>
        <w:rPr/>
      </w:pPr>
      <w:r>
        <w:rPr/>
        <w:t>2. От ленты отрезать две полоски длиной, равной обхвату бутылки плюс 1 см.</w:t>
      </w:r>
    </w:p>
    <w:p>
      <w:pPr>
        <w:pStyle w:val="Normal"/>
        <w:spacing w:before="280" w:after="280"/>
        <w:rPr/>
      </w:pPr>
      <w:r>
        <w:rPr/>
        <w:t>3. Одну полоску обернуть немного ниже горлышка, смазать кончики клеем и зафиксировать. Вторую приклеить в нескольких сантиметрах от донышка. Таким образом бутылка будет разделена на три части.</w:t>
      </w:r>
    </w:p>
    <w:p>
      <w:pPr>
        <w:pStyle w:val="Normal"/>
        <w:spacing w:before="280" w:after="280"/>
        <w:rPr/>
      </w:pPr>
      <w:r>
        <w:rPr/>
        <w:t>4. Пшено высыпать на газету толстым слоем.</w:t>
      </w:r>
    </w:p>
    <w:p>
      <w:pPr>
        <w:pStyle w:val="Normal"/>
        <w:spacing w:before="280" w:after="280"/>
        <w:rPr/>
      </w:pPr>
      <w:r>
        <w:rPr/>
        <w:t xml:space="preserve">5. Промазать клеем верхнюю часть бутылки и прокатить по пшену, плотно прижимая, чтобы налипло побольше зерен. Крупинки должны плотно прилегать друг к другу, не открывая стеклянную поверхность. </w:t>
      </w:r>
    </w:p>
    <w:p>
      <w:pPr>
        <w:pStyle w:val="Normal"/>
        <w:spacing w:before="280" w:after="280"/>
        <w:rPr/>
      </w:pPr>
      <w:r>
        <w:rPr/>
        <w:t xml:space="preserve">6. Когда клей под пшеном высохнет, промазать среднюю часть бутылки клеем и прокатить ее по рассыпанному рису. Он также должен плотно покрывать поверхность бутылки. </w:t>
      </w:r>
    </w:p>
    <w:p>
      <w:pPr>
        <w:pStyle w:val="Normal"/>
        <w:spacing w:before="280" w:after="280"/>
        <w:rPr/>
      </w:pPr>
      <w:r>
        <w:rPr/>
        <w:t>7. Нижнюю часть бутылки оклеить гречкой.</w:t>
      </w:r>
    </w:p>
    <w:p>
      <w:pPr>
        <w:pStyle w:val="Normal"/>
        <w:spacing w:before="280" w:after="280"/>
        <w:rPr/>
      </w:pPr>
      <w:r>
        <w:rPr/>
        <w:t xml:space="preserve">8. Три фигурные макаронины в виде бантиков раскрасить в яркие цвета. Когда краска высохнет, приклеить на бутылку </w:t>
      </w:r>
      <w:r>
        <w:rPr>
          <w:lang w:val="en-US" w:eastAsia="en-US"/>
        </w:rPr>
        <w:drawing>
          <wp:inline distT="0" distB="0" distL="0" distR="0">
            <wp:extent cx="2371725" cy="260985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ик из семечек.</w:t>
      </w:r>
    </w:p>
    <w:p>
      <w:pPr>
        <w:pStyle w:val="Normal"/>
        <w:spacing w:before="280" w:after="280"/>
        <w:rPr/>
      </w:pPr>
      <w:r>
        <w:rPr/>
        <w:t>Как сделать:</w:t>
        <w:br/>
        <w:t>1. Рисуем или распечатываем картинку с ежиком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00475" cy="356235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. На спинку ежику наносим постепенно толстый слой клея и клеим семечки, направляя острые кончики в одну сторон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676650"/>
            <wp:effectExtent l="0" t="0" r="0" b="0"/>
            <wp:docPr id="3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0475" cy="3971925"/>
            <wp:effectExtent l="0" t="0" r="0" b="0"/>
            <wp:docPr id="4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10000" cy="4152900"/>
            <wp:effectExtent l="0" t="0" r="0" b="0"/>
            <wp:docPr id="5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По оконцовке наклеивания семечек, украшаем спинку ежика фруктами и грибочками из пластилина или же полимерной глины, соленого теста. По желанию можно будет разукрасить животик, лапки и глазки животного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10000" cy="3352800"/>
            <wp:effectExtent l="0" t="0" r="0" b="0"/>
            <wp:docPr id="6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акие поделки из семян просто великолепно развивают координацию и моторику ребенка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ка.</w:t>
      </w:r>
    </w:p>
    <w:p>
      <w:pPr>
        <w:pStyle w:val="Heading6"/>
        <w:rPr/>
      </w:pPr>
      <w:r>
        <w:rPr/>
        <w:t> 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4352925"/>
            <wp:effectExtent l="0" t="0" r="0" b="0"/>
            <wp:docPr id="7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атериалы и инструмент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емена кукурузы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емена тыкв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сточки персик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сточки слив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ветная фасоль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Цветной картон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екоративный шнур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лей ПВА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ожницы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лоский магнит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Ход работы:</w:t>
      </w:r>
    </w:p>
    <w:p>
      <w:pPr>
        <w:pStyle w:val="Style13"/>
        <w:rPr/>
      </w:pPr>
      <w:r>
        <w:rPr/>
        <w:t>1. Воспользовавшись шаблоном, вырезать несколько елочек. Начиная с нижнего края, приклеить рядами косточки и семена.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00500"/>
            <wp:effectExtent l="0" t="0" r="0" b="0"/>
            <wp:docPr id="8" name="Рисунок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2. Верхушку каждой елочки украсить бантиком из декоративного золотистого шнура.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181225"/>
            <wp:effectExtent l="0" t="0" r="0" b="0"/>
            <wp:docPr id="9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. На обратную сторону изделия приклеить плоский магнит.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лотой сапожок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762375"/>
            <wp:effectExtent l="0" t="0" r="0" b="0"/>
            <wp:docPr id="10" name="Рисунок 2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чевиц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ро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олотая краск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нточ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жьте из картона основу для сапожка.</w:t>
      </w:r>
    </w:p>
    <w:p>
      <w:pPr>
        <w:pStyle w:val="Normal"/>
        <w:spacing w:before="280" w:after="280"/>
        <w:rPr/>
      </w:pPr>
      <w:r>
        <w:rPr/>
        <w:t xml:space="preserve">2. «Опушку» сапожка намажьте ровным слоем клея и засыпьте чечевицей. Подсушите клей и стряхните лишнюю крупу. 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81150" cy="1457325"/>
            <wp:effectExtent l="0" t="0" r="0" b="0"/>
            <wp:docPr id="11" name="Рисунок 2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Вдоль передней части сапожка приклейте горошины. Повторите все и с оборотной стороной. Не забудьте приклеить ленточк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62100" cy="1447800"/>
            <wp:effectExtent l="0" t="0" r="0" b="0"/>
            <wp:docPr id="12" name="Рисунок 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Окрасьте сапожок золотой краской из баллончи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52575" cy="1447800"/>
            <wp:effectExtent l="0" t="0" r="0" b="0"/>
            <wp:docPr id="13" name="Рисунок 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Совет</w:t>
      </w:r>
      <w:r>
        <w:rPr/>
        <w:t>: распыляйте краску на расстоянии 30-40 см от изделия, в таком случае краска ляжет очень тонким и ровным слое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лоченые коньк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686175"/>
            <wp:effectExtent l="0" t="0" r="0" b="0"/>
            <wp:docPr id="14" name="Рисунок 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рупа (пшено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асол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кетный нож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олотая краска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енточ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 xml:space="preserve">1. Нанесите на картон выкройку коньков и вырежьте. Промежутки между коньком и ботинком прорежьте макетным ножом. </w:t>
      </w:r>
    </w:p>
    <w:p>
      <w:pPr>
        <w:pStyle w:val="Normal"/>
        <w:spacing w:before="280" w:after="280"/>
        <w:rPr/>
      </w:pPr>
      <w:r>
        <w:rPr/>
        <w:t>2. Четыре одинаковые по форме и размеру фасолины приклейте по передней части ботин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76450" cy="1952625"/>
            <wp:effectExtent l="0" t="0" r="0" b="0"/>
            <wp:docPr id="15" name="Рисунок 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З. На весь ботинок нанесите толстый и равномерный слой клея. Сверху насыпьте пшено. Просушите клей и стряхните лишнюю круп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5975" cy="1952625"/>
            <wp:effectExtent l="0" t="0" r="0" b="0"/>
            <wp:docPr id="16" name="Рисунок 3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Полозья коньков окрасьте золотой краской. Для этого обклеенную крупой часть прикройте бумагой и нанесите краску-спрей только на полозья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05025" cy="1952625"/>
            <wp:effectExtent l="0" t="0" r="0" b="0"/>
            <wp:docPr id="17" name="Рисунок 3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5. Приклейте к оборотной стороне ленточку и так же наклейте круп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ины из крупы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24225" cy="3143250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FFFFF" w:val="clea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3324225" cy="3028950"/>
                        <wp:effectExtent l="0" t="0" r="0" b="0"/>
                        <wp:docPr id="19" name="Рисунок 3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4225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Материалы для поделок:картон,линейка,простой карандаш,разные зёрна,жидкий клей,маленькая ложечка,лак (пожеланию),кисть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br/>
                    <w:t>Изготовление поделки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Вырезаем из картона квадрат со стороной 16 см. Не делайте квадрат очень большим, т.к. понадобится слишком много зёрен. Нарисуйте эскиз карандашом. Каждая часть рисунка — это отдельная зона.</w:t>
                  </w:r>
                </w:p>
                <w:p>
                  <w:pPr>
                    <w:pStyle w:val="Style1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0" cy="2495550"/>
                        <wp:effectExtent l="0" t="0" r="0" b="0"/>
                        <wp:docPr id="20" name="Рисунок 4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4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Нанесите клей на первую зону рисунка. Разложите зёрнышки, сильно прижимая их к картону.</w:t>
                  </w:r>
                </w:p>
                <w:p>
                  <w:pPr>
                    <w:pStyle w:val="Style1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0" cy="3419475"/>
                        <wp:effectExtent l="0" t="0" r="0" b="0"/>
                        <wp:docPr id="21" name="Рисунок 41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41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3. Приклеивайте зёрнышки как можно плотнее друг к другу. Все зоны рисунка заклеивайте зёрнами разных цветов, чтобы картинка получилась контрастно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0" cy="3552825"/>
                        <wp:effectExtent l="0" t="0" r="0" b="0"/>
                        <wp:docPr id="22" name="Рисунок 42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2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" t="-21" r="-3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4. Чтобы при нанесении клея не пропустить маленькие участки или уголки рисунка, пользуйтесь кисточкой.</w:t>
                  </w:r>
                </w:p>
                <w:p>
                  <w:pPr>
                    <w:pStyle w:val="Style1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0" cy="4067175"/>
                        <wp:effectExtent l="0" t="0" r="0" b="0"/>
                        <wp:docPr id="23" name="Рисунок 43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3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406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5. С помощью ручки маленькой ложечки аккуратно придвигайте мелкие зёрна одно к другому, предварительно нанеся на рисунок клей. </w:t>
                  </w:r>
                </w:p>
                <w:p>
                  <w:pPr>
                    <w:pStyle w:val="Style1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2381250" cy="3448050"/>
                        <wp:effectExtent l="0" t="0" r="0" b="0"/>
                        <wp:docPr id="24" name="Рисунок 44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44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Оставьте сохнуть. Переверните картон, чтобы стряхнуть излишек зёрен. Покройте лаком.</w:t>
                  </w:r>
                </w:p>
                <w:p>
                  <w:pPr>
                    <w:pStyle w:val="Style13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елки из крупы.</w:t>
      </w:r>
    </w:p>
    <w:p>
      <w:pPr>
        <w:pStyle w:val="Heading6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0475" cy="2628900"/>
            <wp:effectExtent l="0" t="0" r="0" b="0"/>
            <wp:docPr id="25" name="Рисунок 5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Крупа — прекрасный материал для поделок. Работы получаются яркие и очень красивые, а сам процесс изготовления картинок отлично развивает мелкую моторику детских пальчиков. </w:t>
        <w:br/>
        <w:br/>
        <w:t xml:space="preserve">Процесс изготовления поделок очень простой: </w:t>
        <w:br/>
        <w:br/>
        <w:t xml:space="preserve">1. Выберите картинку </w:t>
        <w:br/>
        <w:br/>
        <w:t>2. Обрисуйте контур на плотную поверхность: например, картон (или приклейте на него вырезку из раскраски.)</w:t>
        <w:br/>
        <w:br/>
        <w:t xml:space="preserve">3. Затем поочередно намазывайте клеем области, которые будете «закрашивать» одной крупой, и посыпайте их, излишки убирайте. Крупные элементы (например, фасоль или макароны) приклеивайте по одному. </w:t>
      </w:r>
    </w:p>
    <w:p>
      <w:pPr>
        <w:pStyle w:val="Style13"/>
        <w:rPr/>
      </w:pPr>
      <w:r>
        <w:rPr/>
        <w:t>Крупы обладают не только разными размерами, формами, фактурами, но и интересными цветами. Например кукурузная желтая, гречка коричневая. Рис и манка — белые, их можно раскрасить и тем самым получить недостающие цвета. Фантазируйте, и у вас с малышом получатся прекрасные поделки!</w:t>
      </w:r>
    </w:p>
    <w:p>
      <w:pPr>
        <w:pStyle w:val="Style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солнух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43075" cy="2076450"/>
            <wp:effectExtent l="0" t="0" r="0" b="0"/>
            <wp:docPr id="26" name="Рисунок 5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мечк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ртон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еточк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фрированная или папиросная жёлтая и оранжевая бумаг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ожницы, карандаш, клей ПВ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жи шаблон лепестка. Сложи цветную бумагу в несколько раз. Приложи шаблон и вырежи сразу несколько лепестков. Повтори для другого цвета. На один цветок понадобится около 30 лепестков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38425" cy="1990725"/>
            <wp:effectExtent l="0" t="0" r="0" b="0"/>
            <wp:docPr id="27" name="Рисунок 5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Вырежи из картона 2 одинаковых круга (8-9 см в диаметре). Возьми один круг и начни приклеивать по краю лепестки, чередуя цвета. Сделай несколько слоев. Каждый последующий ряд клей ближе к центр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3200" cy="2495550"/>
            <wp:effectExtent l="0" t="0" r="0" b="0"/>
            <wp:docPr id="28" name="Рисунок 5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Когда приклеишь все лепестки, приклей сверху в центр второй круг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95575" cy="2466975"/>
            <wp:effectExtent l="0" t="0" r="0" b="0"/>
            <wp:docPr id="29" name="Рисунок 5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мажь его густо клеем и приклей семечки.</w:t>
      </w:r>
    </w:p>
    <w:p>
      <w:pPr>
        <w:pStyle w:val="Normal"/>
        <w:spacing w:before="280" w:after="280"/>
        <w:rPr/>
      </w:pPr>
      <w:r>
        <w:rPr/>
        <w:t>4. С задней стороны цветка приклей веточк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66975" cy="3048000"/>
            <wp:effectExtent l="0" t="0" r="0" b="0"/>
            <wp:docPr id="30" name="Рисунок 5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Готово! Можешь сделать несколько цветков и украсить подоконник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дечко.</w:t>
      </w:r>
    </w:p>
    <w:p>
      <w:pPr>
        <w:pStyle w:val="Heading6"/>
        <w:rPr/>
      </w:pPr>
      <w:r>
        <w:rPr/>
        <w:t> 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19325" cy="2752725"/>
            <wp:effectExtent l="0" t="0" r="0" b="0"/>
            <wp:docPr id="31" name="Рисунок 6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атериалы и инстр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асо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ро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и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й ПВА или канцелярский клей для карто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ребряная крас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енточка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Ход работы:</w:t>
      </w:r>
    </w:p>
    <w:p>
      <w:pPr>
        <w:pStyle w:val="Style13"/>
        <w:rPr/>
      </w:pPr>
      <w:r>
        <w:rPr/>
        <w:t>1. Вырежьте из картона сердце.</w:t>
      </w:r>
    </w:p>
    <w:p>
      <w:pPr>
        <w:pStyle w:val="Style13"/>
        <w:rPr/>
      </w:pPr>
      <w:r>
        <w:rPr/>
        <w:t>2. В центр нанесите клей и выложите из фасоли и гороха цветок. Для того чтобы цветок был ровным, подберите, фасолины одинакового размера.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05025" cy="1905000"/>
            <wp:effectExtent l="0" t="0" r="0" b="0"/>
            <wp:docPr id="32" name="Рисунок 6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3. По краю сердца приклеите фасолины на небольшом расстоянии друг от друга. Нанесите клей и заполните остальное место рисом. Дайте крупе хорошо приклеиться и после этого стряхните излишки.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1952625"/>
            <wp:effectExtent l="0" t="0" r="0" b="0"/>
            <wp:docPr id="33" name="Рисунок 6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4. К оборотной стороне приклеите ленточку и так же покройте сердечко крупой. </w:t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47875" cy="1943100"/>
            <wp:effectExtent l="0" t="0" r="0" b="0"/>
            <wp:docPr id="34" name="Рисунок 6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0" cy="1933575"/>
            <wp:effectExtent l="0" t="0" r="0" b="0"/>
            <wp:docPr id="35" name="Рисунок 6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рам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124200"/>
            <wp:effectExtent l="0" t="0" r="0" b="0"/>
            <wp:docPr id="36" name="Рисунок 7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мка для фотографий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ластилин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ягодные и фруктовые косточки и семена (арбузные, тыквенные, сливовые, вишневые и т.д.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Равномерно нанесите на лицевую сторону рамки не очень толстый слой пластилина. Лучше если он будет природного цвета: зеленый, коричневый, светло-желтый.</w:t>
      </w:r>
    </w:p>
    <w:p>
      <w:pPr>
        <w:pStyle w:val="Normal"/>
        <w:spacing w:before="280" w:after="280"/>
        <w:rPr/>
      </w:pPr>
      <w:r>
        <w:rPr/>
        <w:t>2. Аккуратно вдавите косточки в пластилин. Вы можете набросать косточки хаотично, а можете выложить какой-нибудь орнамент или рисунок.</w:t>
      </w:r>
    </w:p>
    <w:p>
      <w:pPr>
        <w:pStyle w:val="Normal"/>
        <w:spacing w:before="280" w:after="280"/>
        <w:rPr/>
      </w:pPr>
      <w:r>
        <w:rPr/>
        <w:t>3. При желании покройте поделку лаком. Дайте высохнуть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з тыквенных семечек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0475" cy="2857500"/>
            <wp:effectExtent l="0" t="0" r="0" b="0"/>
            <wp:docPr id="37" name="Рисунок 7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работы нам понадобятся тыквенные семечки, сухие ягоды, картонка, ножницы и обязательно термопистолет с горячим клеем, силиконовые палоч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резаем из картонки кружок - основу для цветочка. Приклеиваем к нему тыквенные семечки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8" name="Рисунок 7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0475" cy="2857500"/>
            <wp:effectExtent l="0" t="0" r="0" b="0"/>
            <wp:docPr id="39" name="Рисунок 7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0475" cy="2857500"/>
            <wp:effectExtent l="0" t="0" r="0" b="0"/>
            <wp:docPr id="40" name="Рисунок 8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1" name="Рисунок 8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стебелька можно использовать шашлычную палочку или проволоку. Приклеиваем чашечку из зеленой бумаги, можно использовать фетр или войлок</w:t>
      </w:r>
    </w:p>
    <w:p>
      <w:pPr>
        <w:pStyle w:val="Normal"/>
        <w:spacing w:before="280" w:after="280"/>
        <w:rPr/>
      </w:pPr>
      <w:r>
        <w:rPr/>
        <w:t>Стебелек обматываем зеленой флористической лентой или гофрированной бумагой</w:t>
      </w:r>
    </w:p>
    <w:p>
      <w:pPr>
        <w:pStyle w:val="Normal"/>
        <w:spacing w:before="280" w:after="280"/>
        <w:rPr/>
      </w:pPr>
      <w:r>
        <w:rPr/>
        <w:t>Для создания бутона нам понадобится туалетная бумаги или салфетки и пряжа. Бумажный комочек обматываем нитками и приклеиваем к нему семечк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28950" cy="4257675"/>
            <wp:effectExtent l="0" t="0" r="0" b="0"/>
            <wp:docPr id="42" name="Рисунок 8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ы из семян и косточек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5591175"/>
            <wp:effectExtent l="0" t="0" r="0" b="0"/>
            <wp:docPr id="43" name="Рисунок 8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кукуруз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тыкв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емена арбуз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сточки калин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сточки виноград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рылатки клен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Вырезать кружочки из картона, намазать его густым клеем ПВА. Дать немного подсохнуть.</w:t>
      </w:r>
    </w:p>
    <w:p>
      <w:pPr>
        <w:pStyle w:val="Normal"/>
        <w:spacing w:before="280" w:after="280"/>
        <w:rPr/>
      </w:pPr>
      <w:r>
        <w:rPr/>
        <w:t>По внешнему краю картона поочередно приклеить крылатки ясеня и семена кукурузы. В центре сформировать цветок из семян тыквы и арбуз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1300" cy="2638425"/>
            <wp:effectExtent l="0" t="0" r="0" b="0"/>
            <wp:docPr id="44" name="Рисунок 90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0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Другие цветики-семицветики выполнить, глядя на представленные здесь фотографии или полагаясь на собственный вкус. При отсутствии предложенных семян их можно заменить другим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7000" cy="3771900"/>
            <wp:effectExtent l="0" t="0" r="0" b="0"/>
            <wp:docPr id="45" name="Рисунок 9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Используя тот же природный материал, вы можете сделать замечательных бабочек, которые будут порхать над вашими цветиками-семицветиками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7000" cy="3781425"/>
            <wp:effectExtent l="0" t="0" r="0" b="0"/>
            <wp:docPr id="46" name="Рисунок 9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 изнаночной стороны изделия не забудьте приклеить плоский магни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репашка Луковка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47" name="Рисунок 9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далёкой-далёкой жаркой стране живёт черепашка Луковка. Назвали Луковку так потому, что её панцирь похож на половинку большой луковицы. Мы предлагаем тебе нарисовать портрет этой черепашки необычным способо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 и инструмент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ртон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ркер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лей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ожницы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нная и гречневая крупы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уковая шелуха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источка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раск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spacing w:before="280" w:after="280"/>
        <w:rPr/>
      </w:pPr>
      <w:r>
        <w:rPr/>
        <w:t>1. Нарисуй контур черепахи, сделать это несложно: полукруг для панциря, чуть повыше круг для головы, затем соедини их и дорисуй лапы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00275" cy="1533525"/>
            <wp:effectExtent l="0" t="0" r="0" b="0"/>
            <wp:docPr id="48" name="Рисунок 9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Намажь панцирь Луковки клеем и, пока он не высох, обклей кусочками луковой шелухи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676400"/>
            <wp:effectExtent l="0" t="0" r="0" b="0"/>
            <wp:docPr id="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Затем голову, шею и лапы черепахи также намажь клеем и насыпь сверху гречневую крупу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81275" cy="2028825"/>
            <wp:effectExtent l="0" t="0" r="0" b="0"/>
            <wp:docPr id="50" name="Рисунок 10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4. Вырежи из картона и наклей Луковке глаза, рот и раскрась их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895475"/>
            <wp:effectExtent l="0" t="0" r="0" b="0"/>
            <wp:docPr id="5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5. Всё свободное пространство вокруг черепахи намажь клеем и аккуратно посыпь манкой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76550" cy="1714500"/>
            <wp:effectExtent l="0" t="0" r="0" b="0"/>
            <wp:docPr id="52" name="Рисунок 10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е шары.</w:t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800475"/>
            <wp:effectExtent l="0" t="0" r="0" b="0"/>
            <wp:docPr id="53" name="Рисунок 109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9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Для создания новогодней поделки Вам понадобятся:</w:t>
        <w:br/>
        <w:t>- тыквенные семечки,</w:t>
        <w:br/>
        <w:t>- шарик пенопласта,</w:t>
        <w:br/>
        <w:t>- клеевой термопистолет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362325"/>
            <wp:effectExtent l="0" t="0" r="0" b="0"/>
            <wp:docPr id="5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- сухие блестки золотого цвета,</w:t>
        <w:br/>
        <w:t>- клей ПВА,</w:t>
        <w:br/>
        <w:t>- кисть,</w:t>
        <w:br/>
        <w:t>- золотая атласная или тканевая лент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елаются шары из тыквенных семечек очень просто, в качестве основы можно использовать как готовый шар из пенопласта, так и вырезанный самостоятельно. Единственное, если у Вас самодельный шар, то стоит его плотно обмотать любыми нитками, так как его поверхность термически не обработана, и клей его будет попросту плавить. Можно скомкать газету в плотный комок и также обмотать нитками. Главное, чтобы основа была легкой.</w:t>
        <w:br/>
        <w:br/>
        <w:t>И так, приступим…</w:t>
        <w:br/>
        <w:br/>
        <w:t>Берем шар-основу и горячим клеем фиксируем сначала ленту, примерно, следующим образом.</w:t>
        <w:br/>
        <w:br/>
      </w:r>
      <w:r>
        <w:rPr>
          <w:color w:val="0000FF"/>
          <w:lang w:val="en-US" w:eastAsia="en-US"/>
        </w:rPr>
        <w:drawing>
          <wp:inline distT="0" distB="0" distL="0" distR="0">
            <wp:extent cx="1704975" cy="1990725"/>
            <wp:effectExtent l="0" t="0" r="0" b="0"/>
            <wp:docPr id="55" name="Рисунок 11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алее, начиная с противоположной стороны, с помощью термопистолета, приклеиваем тыквенные семечки.</w:t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66975" cy="4467225"/>
            <wp:effectExtent l="0" t="0" r="0" b="0"/>
            <wp:docPr id="56" name="Рисунок 11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И так до конца…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2876550"/>
            <wp:effectExtent l="0" t="0" r="0" b="0"/>
            <wp:docPr id="5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2305050" cy="2181225"/>
            <wp:effectExtent l="0" t="0" r="0" b="0"/>
            <wp:docPr id="5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делки из природных материалов красивы сами по себе и не требуют почти никакого дополнительного декора.</w:t>
      </w:r>
    </w:p>
    <w:p>
      <w:pPr>
        <w:pStyle w:val="Normal"/>
        <w:spacing w:before="280" w:after="280"/>
        <w:rPr/>
      </w:pPr>
      <w:r>
        <w:rPr/>
        <w:t>Мы лишь немного позолотим наши ёлочные игрушки из тыквенных семечек сухими блестками. Для этого разведем клей ПВА водой 1:1 и добавим в эту смесь блестки золотого цвета. Наносим обычной кистью.</w:t>
        <w:br/>
        <w:br/>
        <w:br/>
      </w:r>
      <w:r>
        <w:rPr>
          <w:color w:val="0000FF"/>
          <w:lang w:val="en-US" w:eastAsia="en-US"/>
        </w:rPr>
        <w:drawing>
          <wp:inline distT="0" distB="0" distL="0" distR="0">
            <wp:extent cx="2124075" cy="1866900"/>
            <wp:effectExtent l="0" t="0" r="0" b="0"/>
            <wp:docPr id="59" name="Рисунок 11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47900" cy="2181225"/>
            <wp:effectExtent l="0" t="0" r="0" b="0"/>
            <wp:docPr id="60" name="Рисунок 11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2419350"/>
            <wp:effectExtent l="0" t="0" r="0" b="0"/>
            <wp:docPr id="61" name="Рисунок 11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красим небольшим бантиком из золотой тканевой ленты, и всё, наше новогоднее украшение готово!</w:t>
      </w:r>
    </w:p>
    <w:p>
      <w:pPr>
        <w:pStyle w:val="Style13"/>
        <w:rPr/>
      </w:pPr>
      <w:r>
        <w:rPr/>
        <w:drawing>
          <wp:inline distT="0" distB="0" distL="0" distR="0">
            <wp:extent cx="3600450" cy="2695575"/>
            <wp:effectExtent l="0" t="0" r="0" b="0"/>
            <wp:docPr id="62" name="таре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тарелка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3219450"/>
            <wp:effectExtent l="0" t="0" r="0" b="0"/>
            <wp:docPr id="63" name="баб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бабочка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867150" cy="2886075"/>
            <wp:effectExtent l="0" t="0" r="0" b="0"/>
            <wp:docPr id="64" name="кораб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корабль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/>
        <w:t xml:space="preserve">             </w:t>
      </w:r>
      <w:r>
        <w:rPr>
          <w:lang w:val="en-US"/>
        </w:rPr>
        <w:drawing>
          <wp:inline distT="0" distB="0" distL="0" distR="0">
            <wp:extent cx="3181350" cy="3543300"/>
            <wp:effectExtent l="0" t="0" r="0" b="0"/>
            <wp:docPr id="65" name="ре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епка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4438650" cy="3143250"/>
            <wp:effectExtent l="0" t="0" r="0" b="0"/>
            <wp:docPr id="66" name="пас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пасха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267075"/>
            <wp:effectExtent l="0" t="0" r="0" b="0"/>
            <wp:docPr id="67" name="с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сова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3190875"/>
            <wp:effectExtent l="0" t="0" r="0" b="0"/>
            <wp:docPr id="68" name="панно для групп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панно для группы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3495675"/>
            <wp:effectExtent l="0" t="0" r="0" b="0"/>
            <wp:docPr id="69" name="зай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зайчик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009900"/>
            <wp:effectExtent l="0" t="0" r="0" b="0"/>
            <wp:docPr id="70" name="гриб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грибы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829050" cy="3533775"/>
            <wp:effectExtent l="0" t="0" r="0" b="0"/>
            <wp:docPr id="71" name="солныш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солнышко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971800" cy="3409950"/>
            <wp:effectExtent l="0" t="0" r="0" b="0"/>
            <wp:docPr id="72" name="цыпл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цыпленок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057525" cy="3829050"/>
            <wp:effectExtent l="0" t="0" r="0" b="0"/>
            <wp:docPr id="73" name="снегов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снеговик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30"/>
      <w:footerReference w:type="first" r:id="rId1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ily-port.ru/Podelki8Marta2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mily-port.ru/podelki136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mily-port.ru/podelki136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mily-port.ru/podelki136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mily-port.ru/podelki136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mily-port.ru/podelki13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mily-port.ru/PodelkiIzSeman2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mily-port.ru/PodelkiIzSeman2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mily-port.ru/PodelkiIzSeman2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mily-port.ru/PodelkiKrupa4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mily-port.ru/PodelkiKrupa4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mily-port.ru/PodelkiKrupa4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mily-port.ru/PodelkiKrupa4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mily-port.ru/PodelkiKrupa3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amily-port.ru/PodelkiKrupa3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amily-port.ru/PodelkiKrupa3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amily-port.ru/PodelkiKrupa3.html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yperlink" Target="http://www.family-port.ru/podelki121.html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family-port.ru/podelki121.html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family-port.ru/podelki121.html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family-port.ru/podelki121.html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family-port.ru/podelki121.html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family-port.ru/podelki121.html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family-port.ru/podelki88.html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family-port.ru/PodelkiKrupa1.html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family-port.ru/PodelkiKrupa1.html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family-port.ru/PodelkiKrupa1.html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family-port.ru/PodelkiKrupa1.html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family-port.ru/PodelkiKrupa1.html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family-port.ru/PodelkiKrupa5.html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family-port.ru/PodelkiKrupa5.html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family-port.ru/PodelkiKrupa5.html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family-port.ru/PodelkiKrupa5.html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family-port.ru/PodelkiKrupa5.html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family-port.ru/PodelkiIzSeman3.html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family-port.ru/podelki93.html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family-port.ru/podelki93.html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family-port.ru/podelki93.html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family-port.ru/podelki93.html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family-port.ru/podelki93.html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family-port.ru/podelki93.html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family-port.ru/PodelkiIzSeman1.html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family-port.ru/PodelkiIzSeman1.html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family-port.ru/PodelkiIzSeman1.html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family-port.ru/PodelkiIzSeman1.html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family-port.ru/PodelkiKrupa6.html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family-port.ru/PodelkiKrupa6.html" TargetMode="External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hyperlink" Target="http://www.family-port.ru/PodelkiKrupa6.html" TargetMode="External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hyperlink" Target="http://www.family-port.ru/PodelkiKrupa6.html" TargetMode="External"/><Relationship Id="rId103" Type="http://schemas.openxmlformats.org/officeDocument/2006/relationships/image" Target="media/image53.jpeg"/><Relationship Id="rId104" Type="http://schemas.openxmlformats.org/officeDocument/2006/relationships/hyperlink" Target="http://www.family-port.ru/podelki139.html" TargetMode="External"/><Relationship Id="rId105" Type="http://schemas.openxmlformats.org/officeDocument/2006/relationships/image" Target="media/image54.jpeg"/><Relationship Id="rId106" Type="http://schemas.openxmlformats.org/officeDocument/2006/relationships/image" Target="media/image55.jpeg"/><Relationship Id="rId107" Type="http://schemas.openxmlformats.org/officeDocument/2006/relationships/hyperlink" Target="http://www.family-port.ru/podelki139.html" TargetMode="External"/><Relationship Id="rId108" Type="http://schemas.openxmlformats.org/officeDocument/2006/relationships/image" Target="media/image56.jpeg"/><Relationship Id="rId109" Type="http://schemas.openxmlformats.org/officeDocument/2006/relationships/hyperlink" Target="http://www.family-port.ru/podelki139.html" TargetMode="External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hyperlink" Target="http://www.family-port.ru/podelki139.html" TargetMode="External"/><Relationship Id="rId114" Type="http://schemas.openxmlformats.org/officeDocument/2006/relationships/image" Target="media/image60.jpeg"/><Relationship Id="rId115" Type="http://schemas.openxmlformats.org/officeDocument/2006/relationships/hyperlink" Target="http://www.family-port.ru/podelki139.html" TargetMode="External"/><Relationship Id="rId116" Type="http://schemas.openxmlformats.org/officeDocument/2006/relationships/image" Target="media/image61.jpeg"/><Relationship Id="rId117" Type="http://schemas.openxmlformats.org/officeDocument/2006/relationships/hyperlink" Target="http://www.family-port.ru/podelki139.html" TargetMode="External"/><Relationship Id="rId118" Type="http://schemas.openxmlformats.org/officeDocument/2006/relationships/image" Target="media/image62.jpeg"/><Relationship Id="rId119" Type="http://schemas.openxmlformats.org/officeDocument/2006/relationships/image" Target="media/image63.jpeg"/><Relationship Id="rId120" Type="http://schemas.openxmlformats.org/officeDocument/2006/relationships/image" Target="media/image64.jpeg"/><Relationship Id="rId121" Type="http://schemas.openxmlformats.org/officeDocument/2006/relationships/image" Target="media/image65.jpeg"/><Relationship Id="rId122" Type="http://schemas.openxmlformats.org/officeDocument/2006/relationships/image" Target="media/image66.jpeg"/><Relationship Id="rId123" Type="http://schemas.openxmlformats.org/officeDocument/2006/relationships/image" Target="media/image67.jpeg"/><Relationship Id="rId124" Type="http://schemas.openxmlformats.org/officeDocument/2006/relationships/image" Target="media/image68.jpeg"/><Relationship Id="rId125" Type="http://schemas.openxmlformats.org/officeDocument/2006/relationships/image" Target="media/image69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3.jpeg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9:00Z</dcterms:created>
  <dc:creator>Home</dc:creator>
  <dc:description/>
  <cp:keywords/>
  <dc:language>en-US</dc:language>
  <cp:lastModifiedBy>Home</cp:lastModifiedBy>
  <cp:lastPrinted>2013-09-21T16:32:00Z</cp:lastPrinted>
  <dcterms:modified xsi:type="dcterms:W3CDTF">2016-09-17T03:36:00Z</dcterms:modified>
  <cp:revision>33</cp:revision>
  <dc:subject/>
  <dc:title>МБДОУ №31 «Дюймовочка»</dc:title>
</cp:coreProperties>
</file>